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3"/>
        <w:gridCol w:w="2123"/>
        <w:gridCol w:w="2693"/>
      </w:tblGrid>
      <w:tr>
        <w:trPr>
          <w:trHeight w:val="27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RSİN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ÖĞRETİM ELEMANININ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ı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redi / ECTS            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külte/YO/MYO/EN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külte/YO/MYO/ENS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mz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8598"/>
      </w:tblGrid>
      <w:tr>
        <w:trPr>
          <w:trHeight w:val="6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nav Dönemi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:  20...…/20...…        Güz □          Bahar □          Yaz □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2122"/>
        <w:gridCol w:w="1134"/>
        <w:gridCol w:w="567"/>
        <w:gridCol w:w="709"/>
        <w:gridCol w:w="992"/>
        <w:gridCol w:w="567"/>
        <w:gridCol w:w="425"/>
        <w:gridCol w:w="567"/>
        <w:gridCol w:w="425"/>
        <w:gridCol w:w="567"/>
        <w:gridCol w:w="545"/>
      </w:tblGrid>
      <w:tr>
        <w:trPr>
          <w:trHeight w:val="29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NCİNİN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ÜNCELLEME YAPILAN SINAV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Devam Durum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r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ınav </w:t>
              <w:br/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rıyıl Sonu Sınav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ütünlem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zuniyet Sınav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k Sınav </w:t>
              <w:br/>
              <w:t>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k Sınav </w:t>
              <w:br/>
              <w:t>2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ARA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I SOYAD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Rakam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Rakam 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 xml:space="preserve">Rakam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Rakam No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Harf 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Rakam No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Harf 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Rakam Not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Harf Notu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Ara Sınav dışında bir sınav (Ara Sınav, Mazeret Sınavı, Yarıyıl içi çalışma vb.) tanımlanmış ise düzeltme isteği hangi sınav için yapılacak ise burada belirtilmel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/...…/20……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oç. Dr. Fatih KAYA</w:t>
      </w:r>
    </w:p>
    <w:p>
      <w:pPr>
        <w:pStyle w:val="Normal"/>
        <w:ind w:left="708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kan Yardımcı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vanish/>
          <w:sz w:val="22"/>
          <w:szCs w:val="22"/>
        </w:rPr>
      </w:pPr>
      <w:r>
        <w:rPr>
          <w:bCs w:val="false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OT DÜZELTME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PC</cp:lastModifiedBy>
  <cp:lastPrinted>2006-11-27T14:34:00Z</cp:lastPrinted>
  <dcterms:modified xsi:type="dcterms:W3CDTF">2025-01-24T11:07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