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50" w:dyaOrig="13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8pt;height:606.1pt" filled="f" o:ole="">
            <v:imagedata r:id="rId3" o:title=""/>
          </v:shape>
          <o:OLEObject Type="Embed" ProgID="" ShapeID="ole_rId2" DrawAspect="Content" ObjectID="_1638047231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6023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60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  &amp; 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6"/>
            </w:rPr>
            <w:t>DEKAN Y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24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BÖLÜM BAŞKAN ATAMASI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2:52:00Z</dcterms:modified>
  <cp:revision>13</cp:revision>
  <dc:subject/>
  <dc:title>1) Referans :</dc:title>
</cp:coreProperties>
</file>