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30" w:dyaOrig="1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5pt;height:579.8pt" filled="f" o:ole="">
            <v:imagedata r:id="rId3" o:title=""/>
          </v:shape>
          <o:OLEObject Type="Embed" ProgID="" ShapeID="ole_rId2" DrawAspect="Content" ObjectID="_193919931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6"/>
            </w:rPr>
            <w:t>DEKAN YA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04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MUAFİYET İŞLEMLERİ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                                                                                                                                              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3:09:00Z</dcterms:modified>
  <cp:revision>32</cp:revision>
  <dc:subject/>
  <dc:title>1) Referans :</dc:title>
</cp:coreProperties>
</file>