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Üniversitemiz İdari Personel Naklen Tayin Başvuru Değerlendirme Komisyonu’nun …/…/…… tarihli Komisyon Kararı ile naklen tayin hakkı kazandım. İdari Personel Naklen Tayin Yönergesi’nin 10. maddesinin 6. fıkrası kapsamında muvafakat hakkımdan vazgeçiyoru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ilgilerini ve gereğini arz ederim.  …../…./202.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yeskin</dc:creator>
  <dc:description/>
  <cp:keywords/>
  <dc:language>en-US</dc:language>
  <cp:lastModifiedBy>HP</cp:lastModifiedBy>
  <cp:lastPrinted>2012-02-21T14:04:00Z</cp:lastPrinted>
  <dcterms:modified xsi:type="dcterms:W3CDTF">2023-08-09T11:05:00Z</dcterms:modified>
  <cp:revision>2</cp:revision>
  <dc:subject/>
  <dc:title>SOSYAL GÜVENLİK KURUMU</dc:title>
</cp:coreProperties>
</file>