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0" w:leader="none"/>
        </w:tabs>
        <w:spacing w:before="0" w:after="12783"/>
        <w:rPr>
          <w:lang w:val="de-DE" w:eastAsia="en-US"/>
        </w:rPr>
      </w:pPr>
      <w:r>
        <w:rPr>
          <w:lang w:val="de-DE" w:eastAsia="en-US"/>
        </w:rPr>
        <mc:AlternateContent>
          <mc:Choice Requires="wpg">
            <w:drawing>
              <wp:inline distT="0" distB="0" distL="0" distR="0">
                <wp:extent cx="6514465" cy="7441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7441560"/>
                          <a:chOff x="0" y="0"/>
                          <a:chExt cx="6514560" cy="744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744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37680" y="427320"/>
                            <a:ext cx="4095720" cy="71424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14337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ezun olmak için en fazla üç dersi kalan öğrenciler Mezuniyet Sınavına girmek için ilgili Bölüm Başkanlığına başvururlar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7680" y="1399680"/>
                            <a:ext cx="409572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14337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anışmanı tarafından öğrencinin en fazla üç dersinin kalıp kalmadığının incelemesi yapılı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3714120"/>
                            <a:ext cx="245736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14337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kademik birim öğrenci işleri tek derse girecek öğrencileri EBYS ye işle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600080"/>
                            <a:ext cx="2457360" cy="62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14337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İlan edilen gün, yer ve saatlerde dersin sorumlusu tarafından Mezuniyet Sınavı yapılır ve öğrenciler sınava gire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" y="5474880"/>
                            <a:ext cx="2513880" cy="72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14337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Öğretim elemanı öğrencinin notunu Mezuniyet Not Bildirim Formu ile birlikte imzalı bir şekilde ilgili Dekanlık Makamı’na bildiri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" y="6469560"/>
                            <a:ext cx="251388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14337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kanlık Makamı EBYS sistemi üzerinden ilgili formu Öğrenci İşleri Daire Başkanlığına bildirir ve öğrencinin notu Öğrenci İşleri Daire Başkanlığı tarafından işleni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440" y="4714920"/>
                            <a:ext cx="232524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14337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Öğrenciye bilgi verili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440" y="3714840"/>
                            <a:ext cx="2326680" cy="62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Öğrenci tek ders sınavına giremez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3160" y="2326680"/>
                            <a:ext cx="1876320" cy="10663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14337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7" w:hanging="709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aşvuru uygun mu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0280" y="6684120"/>
                            <a:ext cx="657360" cy="40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Bitiş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92400" y="232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0400" y="139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52880" y="471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47720" y="459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47360" y="548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49160" y="646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52880" y="3714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99360" y="3174480"/>
                            <a:ext cx="82872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Hayı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647720" y="3712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89560" y="687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54320" y="575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6960" y="3120480"/>
                            <a:ext cx="8272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Ev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0080" y="5752440"/>
                            <a:ext cx="704880" cy="44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Bitiş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585.95pt" coordorigin="0,0" coordsize="10259,11719">
                <v:rect id="shape_0" stroked="f" o:allowincell="f" style="position:absolute;left:0;top:0;width:10258;height:11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1949;top:673;width:6449;height:1124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ezun olmak için en fazla üç dersi kalan öğrenciler Mezuniyet Sınavına girmek için ilgili Bölüm Başkanlığına başvururlar.</w:t>
                        </w:r>
                      </w:p>
                    </w:txbxContent>
                  </v:textbox>
                  <v:fill o:detectmouseclick="t" type="solid" color2="black"/>
                  <v:stroke color="#143373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49;top:2204;width:6449;height:9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anışmanı tarafından öğrencinin en fazla üç dersinin kalıp kalmadığının incelemesi yapılır.</w:t>
                        </w:r>
                      </w:p>
                    </w:txbxContent>
                  </v:textbox>
                  <v:fill o:detectmouseclick="t" type="solid" color2="black"/>
                  <v:stroke color="#143373" weight="9360" joinstyle="miter" endcap="flat"/>
                  <w10:wrap type="none"/>
                </v:shape>
                <v:shape id="shape_0" fillcolor="white" stroked="t" o:allowincell="f" style="position:absolute;left:659;top:5849;width:3869;height:9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kademik birim öğrenci işleri tek derse girecek öğrencileri EBYS ye işler.</w:t>
                        </w:r>
                      </w:p>
                    </w:txbxContent>
                  </v:textbox>
                  <v:fill o:detectmouseclick="t" type="solid" color2="black"/>
                  <v:stroke color="#143373" weight="9360" joinstyle="miter" endcap="flat"/>
                  <w10:wrap type="none"/>
                </v:shape>
                <v:shape id="shape_0" fillcolor="white" stroked="t" o:allowincell="f" style="position:absolute;left:659;top:7244;width:3869;height:9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İlan edilen gün, yer ve saatlerde dersin sorumlusu tarafından Mezuniyet Sınavı yapılır ve öğrenciler sınava girer.</w:t>
                        </w:r>
                      </w:p>
                    </w:txbxContent>
                  </v:textbox>
                  <v:fill o:detectmouseclick="t" type="solid" color2="black"/>
                  <v:stroke color="#143373" weight="9360" joinstyle="miter" endcap="flat"/>
                  <w10:wrap type="none"/>
                </v:shape>
                <v:shape id="shape_0" fillcolor="white" stroked="t" o:allowincell="f" style="position:absolute;left:658;top:8622;width:3958;height:1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Öğretim elemanı öğrencinin notunu Mezuniyet Not Bildirim Formu ile birlikte imzalı bir şekilde ilgili Dekanlık Makamı’na bildirir.</w:t>
                        </w:r>
                      </w:p>
                    </w:txbxContent>
                  </v:textbox>
                  <v:fill o:detectmouseclick="t" type="solid" color2="black"/>
                  <v:stroke color="#143373" weight="9360" joinstyle="miter" endcap="flat"/>
                  <w10:wrap type="none"/>
                </v:shape>
                <v:shape id="shape_0" fillcolor="white" stroked="t" o:allowincell="f" style="position:absolute;left:658;top:10188;width:3958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kanlık Makamı EBYS sistemi üzerinden ilgili formu Öğrenci İşleri Daire Başkanlığına bildirir ve öğrencinin notu Öğrenci İşleri Daire Başkanlığı tarafından işlenir.</w:t>
                        </w:r>
                      </w:p>
                    </w:txbxContent>
                  </v:textbox>
                  <v:fill o:detectmouseclick="t" type="solid" color2="black"/>
                  <v:stroke color="#143373" weight="9360" joinstyle="miter" endcap="flat"/>
                  <w10:wrap type="none"/>
                </v:shape>
                <v:shape id="shape_0" fillcolor="white" stroked="t" o:allowincell="f" style="position:absolute;left:5969;top:7425;width:3661;height:9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Öğrenciye bilgi verilir.</w:t>
                        </w:r>
                      </w:p>
                    </w:txbxContent>
                  </v:textbox>
                  <v:fill o:detectmouseclick="t" type="solid" color2="black"/>
                  <v:stroke color="#143373" weight="9360" joinstyle="miter" endcap="flat"/>
                  <w10:wrap type="none"/>
                </v:shape>
                <v:shape id="shape_0" fillcolor="white" stroked="t" o:allowincell="f" style="position:absolute;left:5969;top:5850;width:3663;height:9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Öğrenci tek ders sınavına giremez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391;top:3664;width:2954;height:167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709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aşvuru uygun mu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143373" weight="9360" joinstyle="miter" endcap="flat"/>
                  <w10:wrap type="none"/>
                </v:shape>
                <v:oval id="shape_0" fillcolor="white" stroked="t" o:allowincell="f" style="position:absolute;left:5654;top:10526;width:1034;height:6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Bitiş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870;top:366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40;top:220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00;top:742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95;top:72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94;top:86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97;top:1018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800;top:585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7243;top:4999;width:1304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Hayı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595;top:584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53;top:1082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02;top:90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948;top:4914;width:1302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Ev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7244;top:9059;width:1109;height:70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Bitiş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6023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/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 w:val="false"/>
              <w:sz w:val="20"/>
              <w:szCs w:val="18"/>
            </w:rPr>
          </w:pPr>
          <w:r>
            <w:rPr>
              <w:rFonts w:cs="Arial"/>
              <w:b/>
              <w:bCs w:val="false"/>
              <w:sz w:val="20"/>
              <w:szCs w:val="18"/>
            </w:rPr>
          </w:r>
        </w:p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20"/>
              <w:szCs w:val="18"/>
            </w:rPr>
            <w:t>BKK</w:t>
          </w:r>
        </w:p>
      </w:tc>
      <w:tc>
        <w:tcPr>
          <w:tcW w:w="602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 &amp; 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20"/>
              <w:szCs w:val="16"/>
            </w:rPr>
            <w:t>DEKAN YRD.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İAŞ02/ SPB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/>
          </w:pPr>
          <w:r>
            <w:rPr>
              <w:b/>
              <w:sz w:val="28"/>
              <w:szCs w:val="28"/>
              <w:lang w:val="de-DE"/>
            </w:rPr>
            <w:t>MEZUNİYET SINAVI</w:t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İŞ AKIŞI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12.06.2023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por Bilimleri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2:23:00Z</dcterms:created>
  <dc:creator>EXPER</dc:creator>
  <dc:description/>
  <cp:keywords/>
  <dc:language>en-US</dc:language>
  <cp:lastModifiedBy>BayUni</cp:lastModifiedBy>
  <cp:lastPrinted>2006-11-27T14:34:00Z</cp:lastPrinted>
  <dcterms:modified xsi:type="dcterms:W3CDTF">2023-08-10T13:06:00Z</dcterms:modified>
  <cp:revision>28</cp:revision>
  <dc:subject/>
  <dc:title>1) Referans :</dc:title>
</cp:coreProperties>
</file>