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YBURT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İK – İDARİ PERSONEL İLİŞİK KESME BELG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692"/>
        <w:gridCol w:w="293"/>
        <w:gridCol w:w="1985"/>
      </w:tblGrid>
      <w:tr>
        <w:trPr>
          <w:trHeight w:val="55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İŞİĞİ KESİLECEK OLAN PERSONELİN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C. Kimlik No/Emekli Sicil No/Kurum Sicil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tığı Birimin Adı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i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rılış Nedeni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kamet Adresi veya Gittiği Kurumun Adı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işiği Bulunmadığını Bildirenin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 - Ünvan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/ İmza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tığı Birim Amir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dari ve Mali İşler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tüphane ve Dokümantasyon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tığı Birimin Taşınır Kayıt Kontrol Yetkilis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jman İdare Amirliğ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teji Geliştirme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 İşlem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 Daire Başkanlığ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kl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: İmza işlemi tamamlandıktan sonra ilişik kesme belgesi, ilgili personel tarafından çalıştığı birime teslim edilecek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9:00Z</dcterms:created>
  <dc:creator>Hanifi Mehmet İTİK</dc:creator>
  <dc:description/>
  <dc:language>en-US</dc:language>
  <cp:lastModifiedBy>User</cp:lastModifiedBy>
  <cp:lastPrinted>2012-12-05T16:22:00Z</cp:lastPrinted>
  <dcterms:modified xsi:type="dcterms:W3CDTF">2012-12-05T14:29:00Z</dcterms:modified>
  <cp:revision>2</cp:revision>
  <dc:subject/>
  <dc:title/>
</cp:coreProperties>
</file>